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2 Година/ ІІІ тримесечие/13 Урок</w:t>
      </w:r>
    </w:p>
    <w:p>
      <w:pPr>
        <w:pStyle w:val="Normal"/>
        <w:tabs>
          <w:tab w:val="clear" w:pos="708"/>
          <w:tab w:val="left" w:pos="788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1-во Предложение:</w:t>
      </w:r>
      <w:r>
        <w:rPr>
          <w:b/>
          <w:sz w:val="32"/>
          <w:szCs w:val="32"/>
          <w:lang w:val="bg-BG"/>
        </w:rPr>
        <w:t xml:space="preserve"> Преговор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2-ро Предложение: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jc w:val="center"/>
        <w:rPr/>
      </w:pPr>
      <w:r>
        <w:rPr>
          <w:b/>
          <w:sz w:val="32"/>
          <w:szCs w:val="32"/>
          <w:lang w:val="bg-BG"/>
        </w:rPr>
        <w:t>Програма на децата за 13-та Събота в църкват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 xml:space="preserve">1-во Предложение: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Преговор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. Откриване на СУ</w:t>
      </w:r>
    </w:p>
    <w:p>
      <w:pPr>
        <w:pStyle w:val="Normal"/>
        <w:tabs>
          <w:tab w:val="clear" w:pos="708"/>
          <w:tab w:val="left" w:pos="7881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Песен</w:t>
      </w:r>
      <w:r>
        <w:rPr>
          <w:lang w:val="bg-BG"/>
        </w:rPr>
        <w:t xml:space="preserve"> „</w:t>
      </w:r>
      <w:r>
        <w:rPr>
          <w:b/>
          <w:sz w:val="28"/>
          <w:szCs w:val="28"/>
          <w:lang w:val="bg-BG"/>
        </w:rPr>
        <w:t xml:space="preserve">Понякога си мисля за Исуса”, </w:t>
      </w:r>
      <w:r>
        <w:rPr>
          <w:b/>
          <w:i/>
          <w:sz w:val="28"/>
          <w:szCs w:val="28"/>
          <w:lang w:val="bg-BG"/>
        </w:rPr>
        <w:t>№18 в диска</w:t>
      </w:r>
    </w:p>
    <w:p>
      <w:pPr>
        <w:pStyle w:val="Normal"/>
        <w:tabs>
          <w:tab w:val="clear" w:pos="708"/>
          <w:tab w:val="left" w:pos="7881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2. Молитва</w:t>
      </w:r>
      <w:r>
        <w:rPr>
          <w:lang w:val="bg-BG"/>
        </w:rPr>
        <w:t xml:space="preserve"> (Помощна молитва за деца. Виж 2/ІІІ/2/точка4.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омощна молитва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Присъствие.</w:t>
      </w:r>
      <w:r>
        <w:rPr>
          <w:lang w:val="bg-BG"/>
        </w:rPr>
        <w:t xml:space="preserve"> Децата лепят две цветя върху техните картинки. В края на часа те могат да вземат картинките със себе си. (Виж2/ІІІ/ 9/точка 3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цветя, лепило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Б. Световна мис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Песен „Задача важна”, № </w:t>
      </w:r>
      <w:r>
        <w:rPr>
          <w:b/>
          <w:i/>
          <w:sz w:val="28"/>
          <w:szCs w:val="28"/>
          <w:lang w:val="bg-BG"/>
        </w:rPr>
        <w:t>3 в диска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g-BG"/>
        </w:rPr>
        <w:t>Задача важна ни възлага</w:t>
      </w:r>
    </w:p>
    <w:p>
      <w:pPr>
        <w:pStyle w:val="Style17"/>
        <w:ind w:left="0" w:firstLine="567"/>
        <w:jc w:val="both"/>
        <w:rPr>
          <w:lang w:val="bg-BG"/>
        </w:rPr>
      </w:pPr>
      <w:r>
        <w:rPr>
          <w:lang w:val="bg-BG"/>
        </w:rPr>
        <w:t>Исус Христос, Върховния Владетел.</w:t>
      </w:r>
    </w:p>
    <w:p>
      <w:pPr>
        <w:pStyle w:val="Style17"/>
        <w:ind w:left="0" w:firstLine="567"/>
        <w:jc w:val="both"/>
        <w:rPr/>
      </w:pPr>
      <w:r>
        <w:rPr>
          <w:lang w:val="bg-BG"/>
        </w:rPr>
        <w:t>И трябва днес да почваме, веднага!</w:t>
      </w:r>
    </w:p>
    <w:p>
      <w:pPr>
        <w:pStyle w:val="Style17"/>
        <w:ind w:left="0" w:firstLine="567"/>
        <w:jc w:val="both"/>
        <w:rPr>
          <w:lang w:val="bg-BG"/>
        </w:rPr>
      </w:pPr>
      <w:r>
        <w:rPr>
          <w:lang w:val="bg-BG"/>
        </w:rPr>
        <w:t>Кажете, кой ще стане тук свидетел?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1.За любовта на Бога кой ще вика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със силен глас – да чуят всички хора.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Велика сила от Вестта ще блика –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небесни войни ще са му опора.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С любов до него Господ ще застане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 десница мощна чудо ще извърши.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 всеки земен жител е поканен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е свидетел в славният завършек!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g-BG"/>
        </w:rPr>
        <w:t>О, изпрати и мене, Боже,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готовност всеки нека каже!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цяло знам, на мен разчиташ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g-BG"/>
        </w:rPr>
        <w:t>и свой свидетел ме наричаш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Мисионска история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риложение 2/ІІІ/13/1 до 2/ІІІ/13/3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Един ден пастор Мартин получи едно дълго писмо от своето работно място. Той зачете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Ние те молим да се преместиш от долината Тарее и да тръгнеш към северна Нова Гвинея. Пътувай с мисионската лодка до Порт Морезби. Там вземи един самолет и прелети планините, към Лае. В Лае ще те очаква една друга мисионска лодка, с която да продължиш пътя си към Маданг.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гато мисионерът няколко седмици по-късно пристигна в Маданг, намери там една друга бележка оставена до него: “Моля те, отлети към Парглун, горе в планината. Ние бихме искали ти там да направиш нова мисионска станция. Ние вече имаме закупена земя и върху нея има няколко постройки.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тново мисионерът заедно с своето семейство тръгна на път. Скоро те стигнаха Парглун горе в планин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О, тук е много хубаво – каза госпожа Мартин, когато тя заедно с двете деца, видя мисионската станция на склона на един малък връх. Една прекрасна зелена долина се разпростря пред тях. Навсякъде беше заобиколено от високи върхов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маш право, тук наистина е много хубаво. Но има един проблем с къщата, – обясни пастор Мартин на своята же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Какъв проблем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ми, ти ще видиш, когато започне да вал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яколко дни по-късно се събраха тъмни, дъждовни облаци. И скоро започна да вали проливен дъжд. Сега госпожа Мартин разбра какво искаше да каже нейният мъж, когато казваше, че къщата има проблеми. Вътре навсякъде валеше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Бързо – извика тя на мъжа си и на децата. – Намерете и съберете всички кофи, тенджери и чинии заедно и ги сложете там, където капе от покри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о те нямаха чак толкова много съдове, за да могат да сложат навсякъде, където капеш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мо – каза Лион, когато вечерта си легна в леглото, – мамо, моето легло е цялото мокро. Какво да правя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ми – замисли се майката, – тогава тази нощ ще трябва да легнем с чадър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о дори и това не можеше да помогне много. Те бяха целите мокри. Леглата бяха мокри, дрехите им бяха мокри. И целият под беше с локв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 можем да останем тук – каза госпожа Мартин на следващата сутрин. – Ако поживеем още малко в тази къща, всички ще се разболеем. Погледни само дупките по пода, – каза тя на своя мъж, – през тях можем да видим земята. Страхувам се, че скоро ще имаме посещение от змии, които ще пропълзят през тези дупки в къщата. Не можеш ли да направиш нещо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Ще се опитам. Ще пиша до нашето бюро и ще ги помоля да ни изпратят пари, за да можем да си построим нова къщ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яколко седмици по-късно, дойде едно писмо, в което имаше сто долар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ук са парите – извика мисионерът към своята жена, като с това размаха парите в въздуха. – Сега вече няма да живеем в тази къщ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ще на следващата сутрин той отиде в една малка дъскорезница и купи дървен материал и започна с помоща на един човек да строи новата къща. Но тези пари му стигнаха само колкото да вдигне скелето на къщата. За покривът, стените и пода нямаше достатъчно пар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з ще пиша още един път до нашето бюро и ще ги попитам дали могат да ни изпратят още пари – каза господин Марти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коро той получи отговор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Съжаляваме, но ние нямаме повече пари, които можем да ти изпратим, за да можеш да завършиш къщата. Съжаляваме, но не можем да ти помогнем.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Ама че ужас – отговори госпожа Мартин, – какво ще правим сега? Имаме две къщи, а не можем да живеем в нито една от тях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ака е – каза господин Мартин. – Ела, нека да помолим Бог да ни помогне. Той ще има някакъв изход за на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гато мисионерът два дни по-късно отиде към летището, видя няколко палета с гофрирана ламарина и друг материал за покрив, които стояха там. Всичко това бе адресирано до пастор Бернард. Той живееше малко по-нагоре от долината. Когато мисионерът се срещна с пастор Бернард, му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воите материали за покрива са дошл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Моите материали за покрив? – попита той учуден. – Но те не ми трябват. Станала е някаква грешка. Аз не съм поръчвал нищ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ще на следващия ден мисионерът написа едно писмо до фабриката, която беше изпратила гофрираната ламарина. Малко по-късно, той получи отговор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Съжаляваме. Грешката е наша. Ние сме изпратили този материал на грешното място. Но ще бъде много скъпо да го върнем обратно. Ако вие може да го използвате за нещо, ние с удоволствие Ви го оставяме.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Бог чу нашата молитва – разказа той радостно на своята жена и децата, – Той ни изпрати този покрив. Така ние спестихме малко пари И с тях ще купим дърва за пода, после ще сплетем лиани и ще си направим стени. Ще видите, при следващия дъжд ще имаме една чудесна, суха къщ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е след дълго къщата вече беше готова. Мисионерът коленичи с цялото си семейство пред мисионската къща и благодари на Бога, че им помогна да построят тази къща. Сега вече не се нуждаеха от чадъри, когато следващият път заваля. Не се нуждаеха също и от кофи, тенджери и легени, в които да се събират дъждовната вода. Сега можеха най-после спокойно да спят, когато валеше навъ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Дарби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бираме нашите дарения в кенгуруто и пишем сумата върху малкото кенгуру.(Виж 2/ІІІ/1/10-13)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еем „Малките ръчички”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кенгуру-касичка, малко кенгуру, молив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>4. Песен</w:t>
      </w:r>
      <w:r>
        <w:rPr>
          <w:lang w:val="ru-RU"/>
        </w:rPr>
        <w:t xml:space="preserve"> </w:t>
      </w:r>
      <w:r>
        <w:rPr>
          <w:b/>
          <w:lang w:val="bg-BG"/>
        </w:rPr>
        <w:t>Р– 6 „Горе там от планините”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№ 9 в дис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В. Библейска история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u w:val="single"/>
          <w:lang w:val="bg-BG"/>
        </w:rPr>
        <w:t xml:space="preserve"> </w:t>
      </w:r>
      <w:r>
        <w:rPr>
          <w:u w:val="single"/>
          <w:lang w:val="bg-BG"/>
        </w:rPr>
        <w:t>ВИКТОРИНА</w:t>
      </w:r>
    </w:p>
    <w:p>
      <w:pPr>
        <w:pStyle w:val="Normal"/>
        <w:jc w:val="both"/>
        <w:rPr/>
      </w:pPr>
      <w:r>
        <w:rPr>
          <w:i/>
          <w:u w:val="single"/>
          <w:lang w:val="bg-BG"/>
        </w:rPr>
        <w:t>Подготовка:</w:t>
      </w:r>
      <w:r>
        <w:rPr>
          <w:i/>
          <w:lang w:val="bg-BG"/>
        </w:rPr>
        <w:t xml:space="preserve"> </w:t>
      </w:r>
      <w:r>
        <w:rPr>
          <w:lang w:val="bg-BG"/>
        </w:rPr>
        <w:t>Папагалът и коалата се копират няколко пъти върху цветен картон и се изрязват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риложение2/ІІІ/13/4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Разделяме децата на две групи и им задаваме въпроси от уроците на това тримесич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 всеки правилен отговор върху един шнур или ластик се закрепва папагал или коала в зависимост коя група е отговорила правил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1. Какви животни познавате от мисионските местности, които събрахме през това тримесечие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Кенгуру, коала, папагал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2. Кой мъж беше посетен от един ангел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Захария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3. Какво се случи със Захария, когато не повярва на ангел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онемя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4. В кой град е роден Исус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Витлеем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5. В какво беше сложен Исус, когато се роди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В ясла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6. Кой дойде, за да го посети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Овчарите и мъдреците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7. Чрез кого разбраха овчарите за раждането му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Ангели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8. Чрез какво разбраха мъдреците за раждането му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Звезда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9. Колко годишен беше Исус, когато отиде със своите родители в храма в Ерусалим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12 години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10. Кой беше предвестникът за идването на Исус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Йоан Кръстител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11. Какви бяха изкушенията на Сатана за Исус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Да превърне камъка в хляб, да скочи от най-високото място на храма, да му се поклони.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12. Кое беше първото чудо, което Исус направи?</w:t>
      </w:r>
    </w:p>
    <w:p>
      <w:pPr>
        <w:pStyle w:val="Normal"/>
        <w:ind w:firstLine="567"/>
        <w:jc w:val="both"/>
        <w:rPr/>
      </w:pPr>
      <w:r>
        <w:rPr>
          <w:lang w:val="bg-BG"/>
        </w:rPr>
        <w:t>(Превърна водата във ви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Песен</w:t>
      </w:r>
      <w:r>
        <w:rPr>
          <w:lang w:val="bg-BG"/>
        </w:rPr>
        <w:t xml:space="preserve"> </w:t>
      </w:r>
      <w:r>
        <w:rPr>
          <w:b/>
          <w:lang w:val="bg-BG"/>
        </w:rPr>
        <w:t>Р-7</w:t>
      </w:r>
      <w:r>
        <w:rPr>
          <w:lang w:val="bg-BG"/>
        </w:rPr>
        <w:t xml:space="preserve"> „</w:t>
      </w:r>
      <w:r>
        <w:rPr>
          <w:b/>
          <w:sz w:val="28"/>
          <w:szCs w:val="28"/>
          <w:lang w:val="bg-BG"/>
        </w:rPr>
        <w:t xml:space="preserve">Ще дойде Спасител”, </w:t>
      </w:r>
      <w:r>
        <w:rPr>
          <w:b/>
          <w:i/>
          <w:sz w:val="28"/>
          <w:szCs w:val="28"/>
          <w:lang w:val="bg-BG"/>
        </w:rPr>
        <w:t>№20 в диска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  <w:t>1.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xh-ZA"/>
        </w:rPr>
        <w:t xml:space="preserve"> Ще дойде, ще дойде, ще дойде на света 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  <w:t xml:space="preserve"> </w:t>
      </w:r>
      <w:r>
        <w:rPr>
          <w:sz w:val="18"/>
          <w:szCs w:val="18"/>
          <w:lang w:val="xh-ZA"/>
        </w:rPr>
        <w:t>Спасител, Спасител, Спасител от греха.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  <w:t xml:space="preserve"> </w:t>
      </w:r>
      <w:r>
        <w:rPr>
          <w:sz w:val="18"/>
          <w:szCs w:val="18"/>
          <w:lang w:val="xh-ZA"/>
        </w:rPr>
        <w:t>Небето ни изпраща този дар на радостта,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  <w:t xml:space="preserve"> </w:t>
      </w:r>
      <w:r>
        <w:rPr>
          <w:sz w:val="18"/>
          <w:szCs w:val="18"/>
          <w:lang w:val="xh-ZA"/>
        </w:rPr>
        <w:t>надежда дава ни чрез младенеца във нощта.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/>
      </w:pPr>
      <w:r>
        <w:rPr>
          <w:sz w:val="18"/>
          <w:szCs w:val="18"/>
          <w:lang w:val="xh-ZA"/>
        </w:rPr>
        <w:t>2.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xh-ZA"/>
        </w:rPr>
        <w:t xml:space="preserve"> Предсказал, предсказал, предсказал беше Бог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  <w:t>Отдавна, отдавна, отдавна Рождество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  <w:t>и жертвата Спасителят що сам ще принесе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  <w:t>чрез своята любов спасен’е в дар да ни даде.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/>
      </w:pPr>
      <w:r>
        <w:rPr>
          <w:sz w:val="18"/>
          <w:szCs w:val="18"/>
          <w:lang w:val="xh-ZA"/>
        </w:rPr>
        <w:t>3.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xh-ZA"/>
        </w:rPr>
        <w:t xml:space="preserve"> И ето</w:t>
      </w:r>
      <w:r>
        <w:rPr>
          <w:sz w:val="18"/>
          <w:szCs w:val="18"/>
          <w:lang w:val="bg-BG"/>
        </w:rPr>
        <w:t>,</w:t>
      </w:r>
      <w:r>
        <w:rPr>
          <w:sz w:val="18"/>
          <w:szCs w:val="18"/>
          <w:lang w:val="xh-ZA"/>
        </w:rPr>
        <w:t xml:space="preserve"> и ето, че идва Рождество.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  <w:t>Чудесен, чудесен, чудесен ден е то.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xh-ZA"/>
        </w:rPr>
        <w:t>Напомня ми: „За теб е този дар от Витлеем!”–</w:t>
      </w:r>
    </w:p>
    <w:p>
      <w:pPr>
        <w:pStyle w:val="Normal"/>
        <w:tabs>
          <w:tab w:val="clear" w:pos="708"/>
          <w:tab w:val="left" w:pos="3885" w:leader="none"/>
        </w:tabs>
        <w:ind w:left="2460" w:hanging="1893"/>
        <w:jc w:val="both"/>
        <w:rPr>
          <w:lang w:val="xh-ZA"/>
        </w:rPr>
      </w:pPr>
      <w:r>
        <w:rPr>
          <w:sz w:val="18"/>
          <w:szCs w:val="18"/>
          <w:lang w:val="xh-ZA"/>
        </w:rPr>
        <w:t>Спасител на света дошъл специално и за мен.</w:t>
      </w:r>
    </w:p>
    <w:p>
      <w:pPr>
        <w:pStyle w:val="Normal"/>
        <w:ind w:hanging="189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Стиховете за запаметяване от цялото тримесечие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втаряме стиховете за запаметяване от това тримесечие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карти със стиховете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рок 2:</w:t>
      </w:r>
      <w:r>
        <w:rPr>
          <w:lang w:val="bg-BG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bg-BG"/>
        </w:rPr>
        <w:t>Защото Бог толкова възлюби света, че даде Своя Единороден Син, за да не погине ни един, който вярва в Него, но да има вечен живот”.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>Йоан 3:16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рок 3:</w:t>
      </w:r>
      <w:r>
        <w:rPr>
          <w:b/>
          <w:i/>
          <w:sz w:val="28"/>
          <w:szCs w:val="28"/>
          <w:lang w:val="bg-BG"/>
        </w:rPr>
        <w:t xml:space="preserve"> „Тя ще роди Син, когото ще наречеш Исус...” Матей 1:2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>Урок 4:</w:t>
      </w:r>
      <w:r>
        <w:rPr>
          <w:b/>
          <w:sz w:val="28"/>
          <w:szCs w:val="28"/>
          <w:lang w:val="bg-BG"/>
        </w:rPr>
        <w:t xml:space="preserve"> „</w:t>
      </w:r>
      <w:r>
        <w:rPr>
          <w:b/>
          <w:i/>
          <w:sz w:val="28"/>
          <w:szCs w:val="28"/>
          <w:lang w:val="bg-BG"/>
        </w:rPr>
        <w:t>Слава на Бога във висините и на земята мир между човеците!” Лука 2:1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рок</w:t>
      </w:r>
      <w:r>
        <w:rPr>
          <w:b/>
          <w:sz w:val="28"/>
          <w:szCs w:val="28"/>
          <w:lang w:val="bg-BG"/>
        </w:rPr>
        <w:t xml:space="preserve"> 5: „</w:t>
      </w:r>
      <w:r>
        <w:rPr>
          <w:b/>
          <w:i/>
          <w:sz w:val="28"/>
          <w:szCs w:val="28"/>
          <w:lang w:val="bg-BG"/>
        </w:rPr>
        <w:t>Ще Ме потърсите и ще Ме намерите, ако Ме потърсите с цялото си сърце!” Еремия 29:13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lang w:val="bg-BG"/>
        </w:rPr>
        <w:t>Урок</w:t>
      </w:r>
      <w:r>
        <w:rPr>
          <w:b/>
          <w:i/>
          <w:sz w:val="28"/>
          <w:szCs w:val="28"/>
          <w:lang w:val="bg-BG"/>
        </w:rPr>
        <w:t xml:space="preserve"> 6</w:t>
      </w:r>
      <w:r>
        <w:rPr>
          <w:b/>
          <w:sz w:val="28"/>
          <w:szCs w:val="28"/>
          <w:lang w:val="bg-BG"/>
        </w:rPr>
        <w:t>:</w:t>
      </w:r>
      <w:r>
        <w:rPr>
          <w:b/>
          <w:i/>
          <w:sz w:val="28"/>
          <w:szCs w:val="28"/>
          <w:lang w:val="bg-BG"/>
        </w:rPr>
        <w:t xml:space="preserve"> „Исус напредваше в благоволение пред Бога и човеците.” Лука 2:5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рок</w:t>
      </w:r>
      <w:r>
        <w:rPr>
          <w:b/>
          <w:i/>
          <w:sz w:val="28"/>
          <w:szCs w:val="28"/>
          <w:lang w:val="bg-BG"/>
        </w:rPr>
        <w:t xml:space="preserve"> 7</w:t>
      </w:r>
      <w:r>
        <w:rPr>
          <w:b/>
          <w:sz w:val="28"/>
          <w:szCs w:val="28"/>
          <w:lang w:val="bg-BG"/>
        </w:rPr>
        <w:t>:</w:t>
      </w:r>
      <w:r>
        <w:rPr>
          <w:b/>
          <w:i/>
          <w:sz w:val="28"/>
          <w:szCs w:val="28"/>
          <w:lang w:val="bg-BG"/>
        </w:rPr>
        <w:t xml:space="preserve"> „Който повярва и се кръсти ще бъде спасен.” Марко 16:1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рок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8: </w:t>
      </w:r>
      <w:r>
        <w:rPr>
          <w:b/>
          <w:i/>
          <w:sz w:val="28"/>
          <w:szCs w:val="28"/>
          <w:lang w:val="bg-BG"/>
        </w:rPr>
        <w:t>„Писано е: „Не само с хляб ще живее човек, но с всяко слово, което е от Бога!” Матей 4: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рок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9:</w:t>
      </w:r>
      <w:r>
        <w:rPr>
          <w:b/>
          <w:i/>
          <w:sz w:val="28"/>
          <w:szCs w:val="28"/>
          <w:lang w:val="bg-BG"/>
        </w:rPr>
        <w:t xml:space="preserve"> „Призовах те по име; Мой си ти.” Исая 43: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рок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0:</w:t>
      </w:r>
      <w:r>
        <w:rPr>
          <w:b/>
          <w:i/>
          <w:sz w:val="28"/>
          <w:szCs w:val="28"/>
          <w:lang w:val="bg-BG"/>
        </w:rPr>
        <w:t xml:space="preserve"> „Направете това, което ви каже.” Йоан 2: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lang w:val="bg-BG"/>
        </w:rPr>
        <w:t>Урок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11: </w:t>
      </w:r>
      <w:r>
        <w:rPr>
          <w:b/>
          <w:i/>
          <w:sz w:val="28"/>
          <w:szCs w:val="28"/>
          <w:lang w:val="bg-BG"/>
        </w:rPr>
        <w:t>“Искайте и ще ви се даде; търсете и ще намерите; хлопайте и ще ви се отвори!” Матей7: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Урок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12: </w:t>
      </w:r>
      <w:r>
        <w:rPr>
          <w:b/>
          <w:i/>
          <w:sz w:val="28"/>
          <w:szCs w:val="28"/>
          <w:lang w:val="bg-BG"/>
        </w:rPr>
        <w:t>„Преди да ме призоват те, Аз ще отговоря...” Исая 65:2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Г. Приключване на СУ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есен „Моята мечта”, </w:t>
      </w:r>
      <w:r>
        <w:rPr>
          <w:b/>
          <w:i/>
          <w:sz w:val="28"/>
          <w:szCs w:val="28"/>
          <w:lang w:val="bg-BG"/>
        </w:rPr>
        <w:t>№19 в диск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авим кръг и пеем нашата последна пес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Молитв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ставаме в кръг и се мол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лагодарим за чудните разкази за Исус и за мисионските опитности, които ни показват колко е чуден нашия Бо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7881" w:leader="none"/>
        </w:tabs>
        <w:spacing w:before="0" w:after="240"/>
        <w:ind w:right="-1" w:hanging="0"/>
        <w:jc w:val="both"/>
        <w:rPr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2-ро Предложение: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right="-851" w:hanging="0"/>
        <w:rPr/>
      </w:pPr>
      <w:r>
        <w:rPr>
          <w:b/>
          <w:sz w:val="44"/>
          <w:szCs w:val="44"/>
          <w:lang w:val="bg-BG"/>
        </w:rPr>
        <w:t>Програма на децата за 13-та Събота в църкват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bg-BG"/>
        </w:rPr>
        <w:t>Исус поканва Своите ученици</w:t>
      </w:r>
      <w:r>
        <w:rPr>
          <w:b/>
          <w:u w:val="single"/>
          <w:lang w:val="bg-BG"/>
        </w:rPr>
        <w:t xml:space="preserve"> – </w:t>
      </w:r>
      <w:r>
        <w:rPr>
          <w:b/>
          <w:sz w:val="28"/>
          <w:szCs w:val="28"/>
          <w:u w:val="single"/>
          <w:lang w:val="bg-BG"/>
        </w:rPr>
        <w:t>/Исус намира приятели/</w:t>
      </w:r>
      <w:r>
        <w:rPr>
          <w:b/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Песен „Доброволци”, </w:t>
      </w:r>
      <w:r>
        <w:rPr>
          <w:b/>
          <w:i/>
          <w:sz w:val="28"/>
          <w:szCs w:val="28"/>
          <w:lang w:val="bg-BG"/>
        </w:rPr>
        <w:t>№34 в диска /</w:t>
      </w:r>
      <w:r>
        <w:rPr>
          <w:lang w:val="bg-BG"/>
        </w:rPr>
        <w:t>ако може текста да се проектира на стената и се предложи на църквата да научи, ако не цялата песен, то поне, припев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яване на програмата и молит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есен „Задача важна”, </w:t>
      </w:r>
      <w:r>
        <w:rPr>
          <w:b/>
          <w:i/>
          <w:sz w:val="28"/>
          <w:szCs w:val="28"/>
          <w:lang w:val="bg-BG"/>
        </w:rPr>
        <w:t>№ 3 в диск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567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firstLine="567"/>
        <w:rPr/>
      </w:pPr>
      <w:r>
        <w:rPr>
          <w:sz w:val="20"/>
          <w:szCs w:val="20"/>
          <w:lang w:val="bg-BG"/>
        </w:rPr>
        <w:t>Задача важна ни възлага</w:t>
      </w:r>
    </w:p>
    <w:p>
      <w:pPr>
        <w:pStyle w:val="Style17"/>
        <w:ind w:left="0" w:firstLine="567"/>
        <w:rPr>
          <w:lang w:val="bg-BG"/>
        </w:rPr>
      </w:pPr>
      <w:r>
        <w:rPr>
          <w:lang w:val="bg-BG"/>
        </w:rPr>
        <w:t>Исус Христос, Върховния Владетел.</w:t>
      </w:r>
    </w:p>
    <w:p>
      <w:pPr>
        <w:pStyle w:val="Style17"/>
        <w:ind w:left="0" w:firstLine="567"/>
        <w:rPr/>
      </w:pPr>
      <w:r>
        <w:rPr>
          <w:lang w:val="bg-BG"/>
        </w:rPr>
        <w:t>И трябва днес да почваме, веднага!</w:t>
      </w:r>
    </w:p>
    <w:p>
      <w:pPr>
        <w:pStyle w:val="Style17"/>
        <w:ind w:left="0" w:firstLine="567"/>
        <w:rPr>
          <w:lang w:val="bg-BG"/>
        </w:rPr>
      </w:pPr>
      <w:r>
        <w:rPr>
          <w:lang w:val="bg-BG"/>
        </w:rPr>
        <w:t>Кажете, кой ще стане тук свидетел?</w:t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1. За любовта на Бога кой ще вика </w:t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ъс силен глас – да чуят всички хора? </w:t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елика сила от Вестта ще блика – </w:t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бесни войни ще са му опора!</w:t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firstLine="567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С любов до него Господ ще застане </w:t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 десница мощна чудо ще извърши. </w:t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 всеки земен жител е поканен </w:t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е свидетел в славният завършек!</w:t>
      </w:r>
    </w:p>
    <w:p>
      <w:pPr>
        <w:pStyle w:val="Normal"/>
        <w:ind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firstLine="567"/>
        <w:rPr/>
      </w:pPr>
      <w:r>
        <w:rPr>
          <w:sz w:val="20"/>
          <w:szCs w:val="20"/>
          <w:lang w:val="bg-BG"/>
        </w:rPr>
        <w:t>О, изпрати и мене, Боже,</w:t>
      </w:r>
    </w:p>
    <w:p>
      <w:pPr>
        <w:pStyle w:val="Normal"/>
        <w:ind w:firstLine="567"/>
        <w:rPr/>
      </w:pPr>
      <w:r>
        <w:rPr>
          <w:sz w:val="20"/>
          <w:szCs w:val="20"/>
          <w:lang w:val="bg-BG"/>
        </w:rPr>
        <w:t>със радост нека всеки каже!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цяло знам, на мен разчиташ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g-BG"/>
        </w:rPr>
        <w:t>и свой свидетел ме наричаш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spacing w:before="80" w:after="340"/>
        <w:ind w:left="2268" w:hanging="2268"/>
        <w:jc w:val="both"/>
        <w:rPr/>
      </w:pPr>
      <w:r>
        <w:rPr>
          <w:i/>
          <w:lang w:val="bg-BG"/>
        </w:rPr>
        <w:t>Разказвач:</w:t>
      </w:r>
      <w:r>
        <w:rPr>
          <w:lang w:val="bg-BG"/>
        </w:rPr>
        <w:t xml:space="preserve"> </w:t>
        <w:tab/>
        <w:t>Исус вървеше сам през страната.Той искаше да разказва на хората за Бог. Исус е Божият син. На езерото стояха двама рибари, те искаха да уловят риба. /Добре е Исус да играе в гръб./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антомима</w:t>
      </w:r>
      <w:r>
        <w:rPr>
          <w:lang w:val="bg-BG"/>
        </w:rPr>
        <w:t xml:space="preserve"> - две деца ловят риба, мият мрежите, и слагат рибите в една кофа. Докато разказвачът говори, Исус отива към рибарите. Той застава до тях и ги наблюд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:</w:t>
      </w:r>
      <w:r>
        <w:rPr>
          <w:lang w:val="bg-BG"/>
        </w:rPr>
        <w:t xml:space="preserve"> </w:t>
        <w:tab/>
        <w:t>– Елате с мен!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Първи рибар</w:t>
      </w:r>
      <w:r>
        <w:rPr>
          <w:lang w:val="bg-BG"/>
        </w:rPr>
        <w:t xml:space="preserve">: </w:t>
        <w:tab/>
        <w:t xml:space="preserve">– Кой си ти?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:</w:t>
      </w:r>
      <w:r>
        <w:rPr>
          <w:lang w:val="bg-BG"/>
        </w:rPr>
        <w:t xml:space="preserve"> </w:t>
        <w:tab/>
        <w:t xml:space="preserve"> –Аз съм Исус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Втори рибар</w:t>
      </w:r>
      <w:r>
        <w:rPr>
          <w:lang w:val="bg-BG"/>
        </w:rPr>
        <w:t xml:space="preserve"> : </w:t>
        <w:tab/>
        <w:t>– И какво искаш да правиш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:</w:t>
      </w:r>
      <w:r>
        <w:rPr>
          <w:lang w:val="bg-BG"/>
        </w:rPr>
        <w:tab/>
        <w:t>– Аз искам да разказвам на хората за Бога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Първи рибар</w:t>
      </w:r>
      <w:r>
        <w:rPr>
          <w:lang w:val="bg-BG"/>
        </w:rPr>
        <w:t>:</w:t>
        <w:tab/>
        <w:t xml:space="preserve"> –Нямаш ли си друга работа?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:</w:t>
      </w:r>
      <w:r>
        <w:rPr>
          <w:lang w:val="bg-BG"/>
        </w:rPr>
        <w:t xml:space="preserve"> </w:t>
        <w:tab/>
        <w:t xml:space="preserve"> –Напротив! Но това, което искам да правя, е по-важно!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Втори рибар</w:t>
      </w:r>
      <w:r>
        <w:rPr>
          <w:lang w:val="bg-BG"/>
        </w:rPr>
        <w:t xml:space="preserve"> :</w:t>
        <w:tab/>
        <w:t xml:space="preserve"> –Имаш право! Аз идвам с теб!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Първи рибар</w:t>
      </w:r>
      <w:r>
        <w:rPr>
          <w:lang w:val="bg-BG"/>
        </w:rPr>
        <w:t>:</w:t>
        <w:tab/>
        <w:t xml:space="preserve"> –Аз също идвам с теб. Искаш ли да бъдем приятели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вамата рибари подават на Исус своите ръце и Исус ги хващ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есен Е-4 „Елате след Мене”, </w:t>
      </w:r>
      <w:r>
        <w:rPr>
          <w:b/>
          <w:i/>
          <w:sz w:val="28"/>
          <w:szCs w:val="28"/>
          <w:lang w:val="bg-BG"/>
        </w:rPr>
        <w:t>№26 в дис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spacing w:before="80" w:after="340"/>
        <w:ind w:left="2268" w:hanging="2268"/>
        <w:jc w:val="both"/>
        <w:rPr/>
      </w:pPr>
      <w:r>
        <w:rPr>
          <w:i/>
          <w:lang w:val="bg-BG"/>
        </w:rPr>
        <w:t>Разказвач:</w:t>
      </w:r>
      <w:r>
        <w:rPr>
          <w:lang w:val="bg-BG"/>
        </w:rPr>
        <w:tab/>
        <w:t xml:space="preserve"> Исус и двамата рибари тръгват заедно. Те са приятели. Там оттатък в езерото плава една лодка с трима мъже в нея.</w:t>
      </w:r>
    </w:p>
    <w:p>
      <w:pPr>
        <w:pStyle w:val="Normal"/>
        <w:spacing w:before="80" w:after="340"/>
        <w:ind w:left="2268" w:hanging="22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една лодка – обърната маса – гребат трима мъже. Исус и двамата рибари ги наблюдав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:</w:t>
      </w:r>
      <w:r>
        <w:rPr>
          <w:lang w:val="bg-BG"/>
        </w:rPr>
        <w:tab/>
        <w:t xml:space="preserve"> –Елате с мен!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Първи Мъж:</w:t>
      </w:r>
      <w:r>
        <w:rPr>
          <w:lang w:val="bg-BG"/>
        </w:rPr>
        <w:tab/>
        <w:t xml:space="preserve"> –Кои сте вие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Двамата</w:t>
      </w:r>
      <w:r>
        <w:rPr>
          <w:lang w:val="bg-BG"/>
        </w:rPr>
        <w:t xml:space="preserve"> </w:t>
      </w:r>
      <w:r>
        <w:rPr>
          <w:i/>
          <w:lang w:val="bg-BG"/>
        </w:rPr>
        <w:t>рибари</w:t>
      </w:r>
      <w:r>
        <w:rPr>
          <w:lang w:val="bg-BG"/>
        </w:rPr>
        <w:t>:</w:t>
        <w:tab/>
        <w:t xml:space="preserve"> –Ние бяхме рибари като вас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 :</w:t>
      </w:r>
      <w:r>
        <w:rPr>
          <w:lang w:val="bg-BG"/>
        </w:rPr>
        <w:t xml:space="preserve"> </w:t>
        <w:tab/>
        <w:t xml:space="preserve"> –Аз съм Исус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Първи рибар</w:t>
      </w:r>
      <w:r>
        <w:rPr>
          <w:lang w:val="bg-BG"/>
        </w:rPr>
        <w:t xml:space="preserve">: </w:t>
        <w:tab/>
        <w:t xml:space="preserve"> –Той е наш приятел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Втори мъж:</w:t>
      </w:r>
      <w:r>
        <w:rPr>
          <w:lang w:val="bg-BG"/>
        </w:rPr>
        <w:tab/>
        <w:t xml:space="preserve"> –И какво искаш да правиш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:</w:t>
      </w:r>
      <w:r>
        <w:rPr>
          <w:lang w:val="bg-BG"/>
        </w:rPr>
        <w:t xml:space="preserve"> </w:t>
        <w:tab/>
        <w:t xml:space="preserve"> –Искам да разказвам на хората за Бога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Трети мъж:</w:t>
      </w:r>
      <w:r>
        <w:rPr>
          <w:lang w:val="bg-BG"/>
        </w:rPr>
        <w:tab/>
        <w:t xml:space="preserve"> –А вие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Втори рибар:</w:t>
      </w:r>
      <w:r>
        <w:rPr>
          <w:lang w:val="bg-BG"/>
        </w:rPr>
        <w:tab/>
        <w:t xml:space="preserve"> –Ние сме негови приятели. Ние отиваме с него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Първи мъж:</w:t>
      </w:r>
      <w:r>
        <w:rPr>
          <w:lang w:val="bg-BG"/>
        </w:rPr>
        <w:tab/>
        <w:t xml:space="preserve"> –А вашата работа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Първи рибар:</w:t>
      </w:r>
      <w:r>
        <w:rPr>
          <w:lang w:val="bg-BG"/>
        </w:rPr>
        <w:t xml:space="preserve"> </w:t>
        <w:tab/>
        <w:t xml:space="preserve"> –Нашата ли? Винаги ще има риба за ловене, но това, което Той иска да върши е по-важно!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Първи мъж:</w:t>
      </w:r>
      <w:r>
        <w:rPr>
          <w:lang w:val="bg-BG"/>
        </w:rPr>
        <w:t xml:space="preserve"> </w:t>
        <w:tab/>
        <w:t xml:space="preserve"> –Имаш право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й попита другите. Те се съветват тих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Втори мъж</w:t>
      </w:r>
      <w:r>
        <w:rPr>
          <w:lang w:val="bg-BG"/>
        </w:rPr>
        <w:t xml:space="preserve">: </w:t>
        <w:tab/>
        <w:t xml:space="preserve"> –Ние идваме с вас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е гребат, след това слизат и отиват към Ису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Трети мъж:</w:t>
        <w:tab/>
        <w:t xml:space="preserve">– </w:t>
      </w:r>
      <w:r>
        <w:rPr>
          <w:lang w:val="bg-BG"/>
        </w:rPr>
        <w:t>Ще бъдем ли приятели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ибарите, Исус и тримата мъже от лодката си подават ръце. След това заедно продължават нататъ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есен Е-1 „Бог във образ на човек”, </w:t>
      </w:r>
      <w:r>
        <w:rPr>
          <w:b/>
          <w:i/>
          <w:sz w:val="28"/>
          <w:szCs w:val="28"/>
          <w:lang w:val="bg-BG"/>
        </w:rPr>
        <w:t>№30 в дис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spacing w:before="80" w:after="340"/>
        <w:ind w:left="2268" w:hanging="2268"/>
        <w:jc w:val="both"/>
        <w:rPr/>
      </w:pPr>
      <w:r>
        <w:rPr>
          <w:i/>
          <w:lang w:val="bg-BG"/>
        </w:rPr>
        <w:t>Разказвач:</w:t>
      </w:r>
      <w:r>
        <w:rPr>
          <w:lang w:val="bg-BG"/>
        </w:rPr>
        <w:tab/>
        <w:t xml:space="preserve">На една градска порта стоеше един мъж и събираше пари. Всеки, който искаше да влезе в града, трябваше да плаща данъ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една маса стои един данъчен служител. Той вдига ръката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Данъчен служител:</w:t>
      </w:r>
      <w:r>
        <w:rPr>
          <w:lang w:val="bg-BG"/>
        </w:rPr>
        <w:tab/>
        <w:t>– Хей,вие там! Стойте! Не може да продължите нататък! Първо трябва да си платите данъка!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:</w:t>
      </w:r>
      <w:r>
        <w:rPr>
          <w:lang w:val="bg-BG"/>
        </w:rPr>
        <w:tab/>
        <w:t>– Ела с мен! Аз искам да разказвам на хората за Бога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Данъчен служител:</w:t>
      </w:r>
      <w:r>
        <w:rPr>
          <w:lang w:val="bg-BG"/>
        </w:rPr>
        <w:t xml:space="preserve"> </w:t>
        <w:tab/>
        <w:t>–А другите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:</w:t>
      </w:r>
      <w:r>
        <w:rPr>
          <w:lang w:val="bg-BG"/>
        </w:rPr>
        <w:t xml:space="preserve"> </w:t>
        <w:tab/>
        <w:t xml:space="preserve"> –Те са мои приятели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Данъчен служител:</w:t>
      </w:r>
      <w:r>
        <w:rPr>
          <w:lang w:val="bg-BG"/>
        </w:rPr>
        <w:tab/>
        <w:t xml:space="preserve"> –Нямат ли си друга работа?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Исус:</w:t>
      </w:r>
      <w:r>
        <w:rPr>
          <w:lang w:val="bg-BG"/>
        </w:rPr>
        <w:tab/>
        <w:t xml:space="preserve"> –Напротив, но това което аз искам да направя, е много по-важно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Първи рибар</w:t>
      </w:r>
      <w:r>
        <w:rPr>
          <w:lang w:val="bg-BG"/>
        </w:rPr>
        <w:t>:</w:t>
        <w:tab/>
        <w:t xml:space="preserve"> –Ела с нас!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Данъчен служител:</w:t>
      </w:r>
      <w:r>
        <w:rPr>
          <w:lang w:val="bg-BG"/>
        </w:rPr>
        <w:tab/>
        <w:t xml:space="preserve"> –Вие всички сте негови приятели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ой се двоуми.</w:t>
      </w:r>
      <w:r>
        <w:rPr>
          <w:lang w:val="ru-RU"/>
        </w:rPr>
        <w:t xml:space="preserve"> </w:t>
      </w:r>
      <w:r>
        <w:rPr>
          <w:lang w:val="bg-BG"/>
        </w:rPr>
        <w:t>Когато Исус отиде към него, той му подава ръ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lang w:val="bg-BG"/>
        </w:rPr>
        <w:t>Данъчен служител:</w:t>
      </w:r>
      <w:r>
        <w:rPr>
          <w:lang w:val="bg-BG"/>
        </w:rPr>
        <w:tab/>
        <w:t xml:space="preserve"> Аз ще дойда с вас. Може ли и аз да бъда твой приятел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сус го прегръща. Другите му подават ръка, приемат го в групата си и заедно продължават нататъ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268" w:leader="none"/>
        </w:tabs>
        <w:spacing w:before="80" w:after="340"/>
        <w:ind w:left="2268" w:hanging="2268"/>
        <w:jc w:val="both"/>
        <w:rPr/>
      </w:pPr>
      <w:r>
        <w:rPr>
          <w:i/>
          <w:lang w:val="bg-BG"/>
        </w:rPr>
        <w:t>Разказвач:</w:t>
      </w:r>
      <w:r>
        <w:rPr>
          <w:lang w:val="bg-BG"/>
        </w:rPr>
        <w:tab/>
        <w:t>Исус намери много приятели. Той викаше: “Елате с мен! Аз искам да разказвам на хората за Бога.” Исус е Божият син. Той имаше дванадесет ученика. Те навсякъде ходиха с него. Винаги се присъединяваха и други, които искаха да следват Исус. Едни бяха бедни, други по-богати. Някои бяха по-семпли, други по-учени. Те бяха с различни професии, но служеха на едно и също дело. Ние също сме различни, но всеки може да служи на Бога със своите дарб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Песен «Мисионски служители», </w:t>
      </w:r>
      <w:r>
        <w:rPr>
          <w:b/>
          <w:i/>
          <w:sz w:val="28"/>
          <w:szCs w:val="28"/>
          <w:lang w:val="ru-RU"/>
        </w:rPr>
        <w:t>№ 28 в ди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първия припев не се пее, а се рецитир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  <w:t>Припев: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еца за Бога, хайде, смело да застанем!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Различни сме, но в името Му сме едно!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Вестители от Него сме избрани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сеем с вяра днес зърно подир зърно.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1. Сестрата медицинска с бяла манта –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 всички тя е чуден благослов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и лекарят със лекарската чанта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bg-BG"/>
        </w:rPr>
        <w:t>за първа помощ винаги готов.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2. Техника </w:t>
      </w:r>
      <w:r>
        <w:rPr>
          <w:sz w:val="18"/>
          <w:szCs w:val="18"/>
        </w:rPr>
        <w:t>e</w:t>
      </w:r>
      <w:r>
        <w:rPr>
          <w:sz w:val="18"/>
          <w:szCs w:val="18"/>
          <w:lang w:val="bg-BG"/>
        </w:rPr>
        <w:t xml:space="preserve"> от Бога ръководен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във всяка работа под Божия покров.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Учителят с компаса пътеводен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 всички сочи той Исусовия зов.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bg-BG"/>
        </w:rPr>
        <w:t>3. И проповедникът, мъжа Господен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с Библия в ръка - войник Христов,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с вест за Божий син Единороден,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живота дал Си с изумителна любов.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  <w:t>Припев: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еца за Бога, хайде, смело да застанем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bg-BG"/>
        </w:rPr>
        <w:t>с професии различни, с вяра – боен меч,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 небесната любов – велика сила, 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ще стигне Божията вест така далеч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ека и ние се присъединим към тях, за да стигне навред добрата вест, че Исус обича всички хора!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есен „Елате с нас”, </w:t>
      </w:r>
      <w:r>
        <w:rPr>
          <w:b/>
          <w:i/>
          <w:sz w:val="28"/>
          <w:szCs w:val="28"/>
          <w:lang w:val="bg-BG"/>
        </w:rPr>
        <w:t>№ 33в ди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лючение от възрастен с няколко думи за това какво очаква Бог от нас, големи и малк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0:00Z</dcterms:created>
  <dc:creator> </dc:creator>
  <dc:description/>
  <cp:keywords/>
  <dc:language>en-US</dc:language>
  <cp:lastModifiedBy>E</cp:lastModifiedBy>
  <dcterms:modified xsi:type="dcterms:W3CDTF">2012-03-14T08:01:00Z</dcterms:modified>
  <cp:revision>5</cp:revision>
  <dc:subject/>
  <dc:title/>
</cp:coreProperties>
</file>